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3457;&amp;#38182;&amp;#34503;&amp;#20859;&amp;#2754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3457;&amp;#38182;&amp;#34503;&amp;#20859;&amp;#2754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3457;&amp;#38182;&amp;#34503;&amp;#20859;&amp;#2754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7.html"&gt;http://www.cction.com/report/202207/30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3457;&amp;#38182;&amp;#34503;&amp;#20859;&amp;#27542;&amp;#24066;&amp;#22330;&amp;#35780;&amp;#20272;&amp;#19982;&amp;#25237;&amp;#36164;&amp;#25112;&amp;#30053;&amp;#25253;&amp;#21578;&amp;#12299;&amp;#20849;&amp;#21313;&amp;#19977;&amp;#31456;&amp;#12290;&amp;#39318;&amp;#20808;&amp;#20171;&amp;#32461;&amp;#20102;&lt;/span&gt;&lt;/span&gt;&lt;a name="_Hlk65158518"&gt;&lt;/a&gt;&lt;span style="font-size: small;"&gt;&lt;a name="_Hlk65158518"&gt;&lt;span style="font-family: Arial;"&gt;&amp;#30334;&amp;#33457;&amp;#38182;&amp;#34503;&amp;#20859;&amp;#27542;&lt;/span&gt;&lt;/a&gt;&lt;span style="font-family: Arial;"&gt;&amp;#34892;&amp;#19994;&amp;#24066;&amp;#22330;&amp;#21457;&amp;#23637;&amp;#29615;&amp;#22659;&amp;#12289;&amp;#30334;&amp;#33457;&amp;#38182;&amp;#34503;&amp;#20859;&amp;#27542;&amp;#25972;&amp;#20307;&amp;#36816;&amp;#34892;&amp;#24577;&amp;#21183;&amp;#31561;&amp;#65292;&amp;#25509;&amp;#30528;&amp;#20998;&amp;#26512;&amp;#20102;&amp;#30334;&amp;#33457;&amp;#38182;&amp;#34503;&amp;#20859;&amp;#27542;&amp;#34892;&amp;#19994;&amp;#24066;&amp;#22330;&amp;#36816;&amp;#34892;&amp;#30340;&amp;#29616;&amp;#29366;&amp;#65292;&amp;#28982;&amp;#21518;&amp;#20171;&amp;#32461;&amp;#20102;&amp;#30334;&amp;#33457;&amp;#38182;&amp;#34503;&amp;#20859;&amp;#27542;&amp;#24066;&amp;#22330;&amp;#31454;&amp;#20105;&amp;#26684;&amp;#23616;&amp;#12290;&amp;#38543;&amp;#21518;&amp;#65292;&amp;#25253;&amp;#21578;&amp;#23545;&amp;#30334;&amp;#33457;&amp;#38182;&amp;#34503;&amp;#20859;&amp;#27542;&amp;#20570;&amp;#20102;&amp;#37325;&amp;#28857;&amp;#20225;&amp;#19994;&amp;#32463;&amp;#33829;&amp;#29366;&amp;#20917;&amp;#20998;&amp;#26512;&amp;#65292;&amp;#26368;&amp;#21518;&amp;#20998;&amp;#26512;&amp;#20102;&amp;#30334;&amp;#33457;&amp;#38182;&amp;#34503;&amp;#20859;&amp;#27542;&amp;#34892;&amp;#19994;&amp;#21457;&amp;#23637;&amp;#36235;&amp;#21183;&amp;#19982;&amp;#25237;&amp;#36164;&amp;#39044;&amp;#27979;&amp;#12290;&amp;#24744;&amp;#33509;&amp;#24819;&amp;#23545;&amp;#30334;&amp;#33457;&amp;#38182;&amp;#34503;&amp;#20859;&amp;#27542;&amp;#20135;&amp;#19994;&amp;#26377;&amp;#20010;&amp;#31995;&amp;#32479;&amp;#30340;&amp;#20102;&amp;#35299;&amp;#25110;&amp;#32773;&amp;#24819;&amp;#25237;&amp;#36164;&amp;#30334;&amp;#33457;&amp;#38182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4/283418.html"&gt;&lt;span style="font-family: Arial;"&gt;&amp;#30334;&amp;#33457;&amp;#38182;&amp;#34503;&amp;#20859;&amp;#27542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334;&amp;#33457;&amp;#38182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0334;&amp;#33457;&amp;#38182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0334;&amp;#33457;&amp;#38182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4;&amp;#33457;&amp;#38182;&amp;#3450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334;&amp;#33457;&amp;#38182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334;&amp;#33457;&amp;#38182;&amp;#34503;&amp;#20859;&amp;#27542;&amp;#34892;&amp;#19994;&amp;#25216;&amp;#26415;&amp;#29616;&amp;#29366;&lt;/span&gt;&lt;/span&gt;&lt;/div&gt;&lt;div&gt;&lt;span style="font-size: small;"&gt;&lt;span style="font-family: Arial;"&gt;1&amp;#12289;&amp;#30334;&amp;#33457;&amp;#38182;&amp;#34503;&amp;#20859;&amp;#27542;&amp;#19987;&amp;#21033;&amp;#30003;&amp;#35831;&amp;#20154;&amp;#20998;&amp;#2406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30334;&amp;#33457;&amp;#38182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0334;&amp;#33457;&amp;#38182;&amp;#34503;&amp;#20859;&amp;#27542;&amp;#19987;&amp;#21033;&amp;#23637;&amp;#31034;&lt;/span&gt;&lt;/span&gt;&lt;/div&gt;&lt;div&gt;&lt;span style="font-size: small;"&gt;&lt;span style="font-family: Arial;"&gt;&amp;#20108;&amp;#12289;&amp;#30334;&amp;#33457;&amp;#38182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0334;&amp;#33457;&amp;#38182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334;&amp;#33457;&amp;#38182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0334;&amp;#33457;&amp;#38182;&amp;#34503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0334;&amp;#33457;&amp;#38182;&amp;#34503;&amp;#20859;&amp;#27542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0334;&amp;#33457;&amp;#38182;&amp;#34503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0334;&amp;#33457;&amp;#38182;&amp;#3450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0334;&amp;#33457;&amp;#38182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30334;&amp;#33457;&amp;#38182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30334;&amp;#33457;&amp;#38182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4;&amp;#33457;&amp;#38182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4;&amp;#33457;&amp;#38182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0334;&amp;#33457;&amp;#38182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0334;&amp;#33457;&amp;#38182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0334;&amp;#33457;&amp;#38182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0334;&amp;#33457;&amp;#38182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4;&amp;#33457;&amp;#38182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0334;&amp;#33457;&amp;#38182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4;&amp;#33457;&amp;#38182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334;&amp;#33457;&amp;#38182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334;&amp;#33457;&amp;#38182;&amp;#34503;&amp;#20859;&amp;#27542;&amp;#34892;&amp;#19994;SWOT&amp;#20998;&amp;#26512;&lt;/span&gt;&lt;/span&gt;&lt;/div&gt;&lt;div&gt;&lt;span style="font-size: small;"&gt;&lt;span style="font-family: Arial;"&gt;1&amp;#12289;&amp;#30334;&amp;#33457;&amp;#38182;&amp;#34503;&amp;#20859;&amp;#27542;&amp;#34892;&amp;#19994;&amp;#20248;&amp;#21183;&amp;#20998;&amp;#26512;&lt;/span&gt;&lt;/span&gt;&lt;/div&gt;&lt;div&gt;&lt;span style="font-size: small;"&gt;&lt;span style="font-family: Arial;"&gt;2&amp;#12289;&amp;#30334;&amp;#33457;&amp;#38182;&amp;#34503;&amp;#20859;&amp;#27542;&amp;#34892;&amp;#19994;&amp;#21155;&amp;#21183;&amp;#20998;&amp;#26512;&lt;/span&gt;&lt;/span&gt;&lt;/div&gt;&lt;div&gt;&lt;span style="font-size: small;"&gt;&lt;span style="font-family: Arial;"&gt;3&amp;#12289;&amp;#30334;&amp;#33457;&amp;#38182;&amp;#34503;&amp;#20859;&amp;#27542;&amp;#34892;&amp;#19994;&amp;#26426;&amp;#20250;&amp;#20998;&amp;#26512;&lt;/span&gt;&lt;/span&gt;&lt;/div&gt;&lt;div&gt;&lt;span style="font-size: small;"&gt;&lt;span style="font-family: Arial;"&gt;4&amp;#12289;&amp;#30334;&amp;#33457;&amp;#38182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0334;&amp;#33457;&amp;#38182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0334;&amp;#33457;&amp;#38182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334;&amp;#33457;&amp;#38182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0334;&amp;#33457;&amp;#38182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0334;&amp;#33457;&amp;#38182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334;&amp;#33457;&amp;#38182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4;&amp;#33457;&amp;#38182;&amp;#3450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334;&amp;#33457;&amp;#38182;&amp;#34503;&amp;#20859;&amp;#27542;&amp;#34892;&amp;#19994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4;&amp;#33457;&amp;#38182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0334;&amp;#33457;&amp;#38182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334;&amp;#33457;&amp;#38182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30334;&amp;#33457;&amp;#38182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30334;&amp;#33457;&amp;#38182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0334;&amp;#33457;&amp;#38182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0334;&amp;#33457;&amp;#38182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30334;&amp;#33457;&amp;#38182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30334;&amp;#33457;&amp;#38182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334;&amp;#33457;&amp;#38182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0334;&amp;#33457;&amp;#38182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34;&amp;#33457;&amp;#38182;&amp;#34503;&amp;#20859;&amp;#27542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0334;&amp;#33457;&amp;#38182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0334;&amp;#33457;&amp;#38182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4;&amp;#33457;&amp;#38182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0334;&amp;#33457;&amp;#38182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0334;&amp;#33457;&amp;#3818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34;&amp;#33457;&amp;#3818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334;&amp;#33457;&amp;#38182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0334;&amp;#33457;&amp;#38182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34;&amp;#33457;&amp;#38182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0334;&amp;#33457;&amp;#38182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334;&amp;#33457;&amp;#38182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34;&amp;#33457;&amp;#38182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34;&amp;#33457;&amp;#38182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4;&amp;#33457;&amp;#38182;&amp;#3450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0334;&amp;#33457;&amp;#38182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34;&amp;#33457;&amp;#38182;&amp;#34503;&amp;#20859;&amp;#27542;&amp;#21697;&amp;#29260;&amp;#30340;&amp;#25112;&amp;#30053;&amp;#24605;&amp;#32771;&lt;/span&gt;&lt;/span&gt;&lt;/div&gt;&lt;div&gt;&lt;span style="font-size: small;"&gt;&lt;span style="font-family: Arial;"&gt;&amp;#19968;&amp;#12289;&amp;#30334;&amp;#33457;&amp;#38182;&amp;#34503;&amp;#20859;&amp;#27542;&amp;#21697;&amp;#29260;&amp;#30340;&amp;#37325;&amp;#35201;&amp;#24615;&lt;/span&gt;&lt;/span&gt;&lt;/div&gt;&lt;div&gt;&lt;span style="font-size: small;"&gt;&lt;span style="font-family: Arial;"&gt;&amp;#20108;&amp;#12289;&amp;#30334;&amp;#33457;&amp;#38182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334;&amp;#33457;&amp;#38182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4;&amp;#33457;&amp;#38182;&amp;#34503;&amp;#20859;&amp;#27542;&amp;#20225;&amp;#19994;&amp;#30340;&amp;#21697;&amp;#29260;&amp;#25112;&amp;#30053;&lt;/span&gt;&lt;/span&gt;&lt;/div&gt;&lt;div&gt;&lt;span style="font-size: small;"&gt;&lt;span style="font-family: Arial;"&gt;&amp;#20116;&amp;#12289;&amp;#30334;&amp;#33457;&amp;#38182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334;&amp;#33457;&amp;#38182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334;&amp;#33457;&amp;#38182;&amp;#34503;&amp;#20859;&amp;#27542;&amp;#32463;&amp;#33829;&amp;#31574;&amp;#30053;&amp;#20998;&amp;#26512;&lt;/span&gt;&lt;/span&gt;&lt;/div&gt;&lt;div&gt;&lt;span style="font-size: small;"&gt;&lt;span style="font-family: Arial;"&gt;&amp;#19968;&amp;#12289;&amp;#30334;&amp;#33457;&amp;#38182;&amp;#34503;&amp;#20859;&amp;#27542;&amp;#24066;&amp;#22330;&amp;#32454;&amp;#20998;&amp;#31574;&amp;#30053;&lt;/span&gt;&lt;/span&gt;&lt;/div&gt;&lt;div&gt;&lt;span style="font-size: small;"&gt;&lt;span style="font-family: Arial;"&gt;&amp;#20108;&amp;#12289;&amp;#30334;&amp;#33457;&amp;#38182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334;&amp;#33457;&amp;#38182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334;&amp;#33457;&amp;#38182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0334;&amp;#33457;&amp;#38182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4;&amp;#33457;&amp;#38182;&amp;#34503;&amp;#20859;&amp;#27542;&amp;#34892;&amp;#19994;&amp;#29983;&amp;#21629;&amp;#21608;&amp;#26399;&lt;/span&gt;&lt;/span&gt;&lt;/div&gt;&lt;div&gt;&lt;span style="font-size: small;"&gt;&lt;span style="font-family: Arial;"&gt;&amp;#22270;&amp;#34920;&amp;#65306;&amp;#30334;&amp;#33457;&amp;#38182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0334;&amp;#33457;&amp;#38182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334;&amp;#33457;&amp;#38182;&amp;#3450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334;&amp;#33457;&amp;#38182;&amp;#3450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334;&amp;#33457;&amp;#38182;&amp;#3450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334;&amp;#33457;&amp;#38182;&amp;#3450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0334;&amp;#33457;&amp;#38182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334;&amp;#33457;&amp;#38182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6-2020&amp;#24180;&amp;#30334;&amp;#33457;&amp;#38182;&amp;#34503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20135;&amp;#33021;&amp;#20998;&amp;#26512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20135;&amp;#37327;&amp;#20998;&amp;#26512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38656;&amp;#27714;&amp;#20998;&amp;#26512;&lt;/span&gt;&lt;/span&gt;&lt;/div&gt;&lt;div&gt;&lt;span style="font-size: small;"&gt;&lt;span style="font-family: Arial;"&gt;&amp;#22270;&amp;#34920;&amp;#65306;2016-2020&amp;#24180;&amp;#30334;&amp;#33457;&amp;#38182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30334;&amp;#33457;&amp;#38182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334;&amp;#33457;&amp;#38182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334;&amp;#33457;&amp;#38182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7.html"&gt;http://www.cction.com/report/202207/30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